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ачальнику Управления Судебного                     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партамента в Томской области 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А. Зуеву 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указать должность, фамилию,  имя, </w:t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чество полностью)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удержать из ежемесячного денежного вознаграждения и перечислить на расчетный счет Общероссийской общественной организации «Российское объединение судей» сумму членского взноса за 2025 год в размере 1 200 рублей единоврем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     Подпись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left="5529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18:00Z</dcterms:created>
  <dc:creator>Калинина Ирина Витальевна</dc:creator>
  <dc:description/>
  <cp:keywords/>
  <dc:language>en-US</dc:language>
  <cp:lastModifiedBy>Цуркан Мирча Иванович</cp:lastModifiedBy>
  <cp:lastPrinted>2016-02-26T15:54:00Z</cp:lastPrinted>
  <dcterms:modified xsi:type="dcterms:W3CDTF">2025-01-15T11:48:00Z</dcterms:modified>
  <cp:revision>4</cp:revision>
  <dc:subject/>
  <dc:title>  </dc:title>
</cp:coreProperties>
</file>